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br/>
        <w:t>§ 12 Abs. (1), Ziffer 1b, 3b, 4a und 5 sowie Abs. (3)   Ziffer 2  Waffengesetz</w:t>
      </w:r>
      <w:r>
        <w:rPr>
          <w:rFonts w:cs="Times New Roman" w:ascii="Times New Roman" w:hAnsi="Times New Roman"/>
          <w:sz w:val="22"/>
          <w:szCs w:val="22"/>
          <w:lang w:val="de-DE"/>
        </w:rPr>
        <w:t>:</w:t>
        <w:br/>
      </w:r>
      <w:r>
        <w:rPr>
          <w:rFonts w:cs="Times New Roman" w:ascii="Times New Roman" w:hAnsi="Times New Roman"/>
          <w:b/>
          <w:sz w:val="22"/>
          <w:szCs w:val="22"/>
          <w:lang w:val="de-DE"/>
        </w:rPr>
        <w:br/>
        <w:t>Es ist unbedingt danach zu verfahre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50164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372745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2"/>
                                <w:lang w:val="de-DE"/>
                              </w:rPr>
                              <w:t>Checkliste u. Belehrung Transport von Schusswaff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de-D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FFFF" strokeweight="0pt" style="position:absolute;rotation:-0;width:433.2pt;height:29.3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2"/>
                          <w:lang w:val="de-DE"/>
                        </w:rPr>
                        <w:t>Checkliste u. Belehrung Transport von Schusswaffe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de-DE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er Beauftragte / Transporteur hat das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18. Lebensjahr vollende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Eine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Belehrung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des Beauftragten / Transportierenden ist zwingend notwendi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er Berechtigte (Eigentümer/Verein) stellt die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Rückgabe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sicher. Zeit und Ort vereinbare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Zur Sicherheit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de-DE"/>
        </w:rPr>
        <w:t>müssen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die Transportauflagen von dem Beauftragten (Transportierenden) unterschrieben werden, als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Nachweis für den Berechtigten (Verein oder Waffeneigentümer)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Der Beauftragte sollte möglichst  ein Vereinsmitglied sein, es reicht eine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einmalige Belehrung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mit Unterschrift aus. Diese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Belehrung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muss der Berechtigte (Eigentümer)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archivieren, solange der Beauftragte die Schusswaffe bzw. Schusswaffen besitzt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635</wp:posOffset>
                </wp:positionV>
                <wp:extent cx="5382895" cy="52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295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22"/>
                                <w:lang w:val="de-DE"/>
                              </w:rPr>
                              <w:t>Belehrung über den Tran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FFFF" strokeweight="0pt" style="position:absolute;rotation:-0;width:423.85pt;height:41.7pt;mso-wrap-distance-left:9.05pt;mso-wrap-distance-right:9.05pt;mso-wrap-distance-top:0pt;mso-wrap-distance-bottom:0pt;margin-top:1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52"/>
                          <w:szCs w:val="22"/>
                          <w:lang w:val="de-DE"/>
                        </w:rPr>
                        <w:t>Belehrung über den Trans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5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52"/>
          <w:szCs w:val="22"/>
          <w:lang w:val="de-DE"/>
        </w:rPr>
        <w:tab/>
        <w:tab/>
        <w:tab/>
        <w:t xml:space="preserve">     </w:t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de-DE"/>
        </w:rPr>
        <w:br/>
      </w:r>
      <w:r>
        <w:rPr>
          <w:rFonts w:cs="Times New Roman" w:ascii="Times New Roman" w:hAnsi="Times New Roman"/>
          <w:b/>
          <w:sz w:val="32"/>
          <w:szCs w:val="22"/>
          <w:u w:val="single"/>
          <w:lang w:val="de-DE"/>
        </w:rPr>
        <w:t>Beauftragter:</w:t>
      </w:r>
      <w:r>
        <w:rPr>
          <w:rFonts w:cs="Times New Roman" w:ascii="Times New Roman" w:hAnsi="Times New Roman"/>
          <w:b/>
          <w:sz w:val="3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Name, Vorname: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Die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vorübergehende Überlassung erlaubnispflichtiger Schusswaffen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im Rahmen des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§ 12 Abs. (1), Ziffer 1b, 3b, 4a und 5 sowie Abs. (3)   Ziffer 2 Waffengesetz. </w:t>
      </w:r>
      <w:r>
        <w:rPr>
          <w:rFonts w:cs="Times New Roman" w:ascii="Times New Roman" w:hAnsi="Times New Roman"/>
          <w:sz w:val="22"/>
          <w:szCs w:val="22"/>
          <w:lang w:val="de-DE"/>
        </w:rPr>
        <w:t>(Berechtigte =Eigentümer)</w:t>
      </w:r>
    </w:p>
    <w:p>
      <w:pPr>
        <w:pStyle w:val="Normal"/>
        <w:rPr>
          <w:sz w:val="22"/>
          <w:lang w:val="de-DE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lang w:val="de-DE"/>
        </w:rPr>
        <w:t>Belehrung über (10 Punkte):</w:t>
      </w:r>
      <w:r>
        <w:rPr>
          <w:rFonts w:cs="Times New Roman" w:ascii="Times New Roman" w:hAnsi="Times New Roman"/>
          <w:sz w:val="24"/>
          <w:szCs w:val="22"/>
          <w:lang w:val="de-DE"/>
        </w:rPr>
        <w:br/>
        <w:br/>
      </w:r>
      <w:r>
        <w:rPr>
          <w:sz w:val="24"/>
          <w:lang w:val="de-DE"/>
        </w:rPr>
        <w:t>1. Die Waffe ist in einem verschlossenen Behälter oder- Futteral zu transportieren.</w:t>
        <w:br/>
        <w:t>2. Die Munition befindet sich nicht in den Magazinen oder in der Waffe.</w:t>
        <w:br/>
        <w:t>3. Die Waffe und Munition ist an Dritte nicht weiterzugeben.</w:t>
        <w:br/>
        <w:t>4. Der Transport ist nur auf dem direkten Weg zu transportieren.</w:t>
        <w:br/>
        <w:t>5. Kurzfristiger Stopp auf dem direkten Weg.</w:t>
        <w:br/>
        <w:t>6. Unterbrechung des Transportes, Hotelaufenthalt.</w:t>
        <w:br/>
        <w:t>7. Bei Verlust ist sofort der Eigentümer zu verständigen.</w:t>
        <w:br/>
        <w:t>8. Restmunition ist dem Eigentümer zu übergeben.</w:t>
        <w:br/>
        <w:t>9. Es sind keine Munitionsteile als Besitz zu behalten.</w:t>
        <w:br/>
        <w:t>10. Die Waffe und Munition ist nach dem Schießen, gemäß dem Transportschein,</w:t>
        <w:br/>
        <w:t xml:space="preserve">    dem Eigentümer zu übergeben.</w:t>
        <w:br/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sz w:val="22"/>
          <w:lang w:val="de-DE"/>
        </w:rPr>
        <w:br/>
        <w:t xml:space="preserve">Ort, Datum:                                                    </w:t>
        <w:tab/>
        <w:t xml:space="preserve">           </w:t>
      </w:r>
      <w:r>
        <w:rPr>
          <w:sz w:val="22"/>
          <w:u w:val="single"/>
          <w:lang w:val="de-DE"/>
        </w:rPr>
        <w:tab/>
        <w:tab/>
        <w:tab/>
        <w:tab/>
        <w:tab/>
        <w:t>______</w:t>
        <w:br/>
      </w:r>
      <w:r>
        <w:rPr>
          <w:lang w:val="de-DE"/>
        </w:rPr>
        <w:tab/>
        <w:tab/>
        <w:tab/>
        <w:tab/>
        <w:tab/>
        <w:tab/>
        <w:tab/>
        <w:t xml:space="preserve">   </w:t>
      </w:r>
      <w:r>
        <w:rPr>
          <w:sz w:val="16"/>
          <w:szCs w:val="16"/>
          <w:lang w:val="de-DE"/>
        </w:rPr>
        <w:t>Unterschrift des Beauftragten (Transportierenden)</w:t>
      </w:r>
    </w:p>
    <w:sectPr>
      <w:headerReference w:type="default" r:id="rId2"/>
      <w:footerReference w:type="default" r:id="rId3"/>
      <w:type w:val="continuous"/>
      <w:pgSz w:w="11906" w:h="16838"/>
      <w:pgMar w:left="1417" w:right="1983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de-DE"/>
      </w:rPr>
      <w:br/>
    </w:r>
    <w:r>
      <w:rPr>
        <w:sz w:val="12"/>
        <w:lang w:val="de-DE"/>
      </w:rPr>
      <w:t>NSSV WaffR, Stand:  01.09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1310" cy="666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3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i/>
      <w:iCs/>
      <w:lang w:val="en-US" w:bidi="en-US"/>
    </w:rPr>
  </w:style>
  <w:style w:type="character" w:styleId="FuzeileZchn">
    <w:name w:val="Fußzeile Zchn"/>
    <w:qFormat/>
    <w:rPr>
      <w:rFonts w:eastAsia="Times New Roman"/>
      <w:i/>
      <w:iCs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45:00Z</dcterms:created>
  <dc:creator>Goslar</dc:creator>
  <dc:description/>
  <cp:keywords/>
  <dc:language>en-US</dc:language>
  <cp:lastModifiedBy>Dietmar-PC1</cp:lastModifiedBy>
  <cp:lastPrinted>2014-07-18T15:06:00Z</cp:lastPrinted>
  <dcterms:modified xsi:type="dcterms:W3CDTF">2020-08-21T12:35:00Z</dcterms:modified>
  <cp:revision>19</cp:revision>
  <dc:subject/>
  <dc:title/>
</cp:coreProperties>
</file>