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rübergehende Überlassung erlaubnispflichtiger Schusswaffen i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hmen des § 12 Abs. (1) Ziffer 1b, 3b, 4a und 5 sowie Abs. (3) Ziffer 2  Waffengese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 Verein / Waffenbesitzkarteninhaber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</w:r>
      <w:r>
        <w:fldChar w:fldCharType="begin">
          <w:ffData>
            <w:name w:val="Text2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Anschrift:</w:t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berlässt an ein Mitglied einer schießsportlichen Vereinigung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LZ /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hfolgende Schusswaffe zum Bedürfnis umfassten Zwe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ffenart / Hersteller / Modell / Waffenn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ffenbesitzkarte ausgestellt auf (Name, Vorname, Anschrift, PLZ, 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eingetragen in der Waffenbesitzkarte Nr. und ausstellende Behörde, Ausstellungs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Trans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21_2716754558"/>
      <w:bookmarkStart w:id="1" w:name="__Fieldmark__21_271675455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m sportlichen Übungsschießen i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>am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24_2716754558"/>
      <w:bookmarkStart w:id="3" w:name="__Fieldmark__24_271675455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r Teilnahme am Wettkampf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>am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ch beauftrage, das oben genannte Mitglied bzw. den Beauftragten (Empfänger),</w:t>
      </w:r>
      <w:r>
        <w:rPr>
          <w:sz w:val="20"/>
          <w:szCs w:val="20"/>
        </w:rPr>
        <w:t xml:space="preserve"> </w:t>
        <w:br/>
        <w:t xml:space="preserve">die Waffe &amp; Munition zum oben genannten Bedürfnis umfassten Zweck zu transportieren. </w:t>
        <w:br/>
      </w:r>
    </w:p>
    <w:p>
      <w:pPr>
        <w:pStyle w:val="Normal"/>
        <w:rPr/>
      </w:pPr>
      <w:r>
        <w:rPr>
          <w:sz w:val="20"/>
          <w:szCs w:val="20"/>
        </w:rPr>
        <w:t xml:space="preserve">Die Waffe ist </w:t>
      </w:r>
      <w:r>
        <w:rPr>
          <w:b/>
          <w:sz w:val="20"/>
          <w:szCs w:val="20"/>
        </w:rPr>
        <w:t>im verschlossenen Behältnis</w:t>
      </w:r>
      <w:r>
        <w:rPr>
          <w:sz w:val="20"/>
          <w:szCs w:val="20"/>
        </w:rPr>
        <w:t xml:space="preserve">, nicht zugriffsbereit und nicht schussbereit im Fahrzeug zu transportieren. Die Waffe &amp; Munition darf </w:t>
      </w:r>
      <w:r>
        <w:rPr>
          <w:b/>
          <w:sz w:val="20"/>
          <w:szCs w:val="20"/>
        </w:rPr>
        <w:t>nicht</w:t>
      </w:r>
      <w:r>
        <w:rPr>
          <w:sz w:val="20"/>
          <w:szCs w:val="20"/>
        </w:rPr>
        <w:t xml:space="preserve"> an Dritte überlassen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r </w:t>
      </w:r>
      <w:r>
        <w:rPr>
          <w:b/>
          <w:sz w:val="20"/>
          <w:szCs w:val="20"/>
        </w:rPr>
        <w:t>Empfänger</w:t>
      </w:r>
      <w:r>
        <w:rPr>
          <w:sz w:val="20"/>
          <w:szCs w:val="20"/>
        </w:rPr>
        <w:t xml:space="preserve"> der Waffe &amp; Munition erhält eine </w:t>
      </w:r>
      <w:r>
        <w:rPr>
          <w:b/>
          <w:sz w:val="20"/>
          <w:szCs w:val="20"/>
        </w:rPr>
        <w:t>Kopie der Waffenbesitzkarte des Besitzer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r </w:t>
      </w:r>
      <w:r>
        <w:rPr>
          <w:b/>
          <w:sz w:val="20"/>
          <w:szCs w:val="20"/>
        </w:rPr>
        <w:t>Empfänger</w:t>
      </w:r>
      <w:r>
        <w:rPr>
          <w:sz w:val="20"/>
          <w:szCs w:val="20"/>
        </w:rPr>
        <w:t xml:space="preserve"> der Waffe &amp; Munition wurde auf </w:t>
      </w:r>
      <w:r>
        <w:rPr>
          <w:b/>
          <w:sz w:val="20"/>
          <w:szCs w:val="20"/>
        </w:rPr>
        <w:t xml:space="preserve">§ 12 Abs. (1), Ziffer 1b, 3b, 4a und Ziffer 5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wie Abs. (3) Ziffer 2 WaffG belehrt.</w:t>
      </w:r>
      <w:r>
        <w:rPr>
          <w:sz w:val="20"/>
          <w:szCs w:val="20"/>
        </w:rPr>
        <w:t xml:space="preserve"> </w:t>
        <w:b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71755</wp:posOffset>
                </wp:positionV>
                <wp:extent cx="914400" cy="858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Ver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55pt;margin-top:5.65pt;width:71.95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Stemp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Vere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Der </w:t>
      </w:r>
      <w:r>
        <w:rPr>
          <w:b/>
          <w:sz w:val="20"/>
          <w:szCs w:val="20"/>
        </w:rPr>
        <w:t>Rücktransport</w:t>
      </w:r>
      <w:r>
        <w:rPr>
          <w:sz w:val="20"/>
          <w:szCs w:val="20"/>
        </w:rPr>
        <w:t xml:space="preserve"> der Waffe mit Munition ist gerege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Ort, Datum, Unterschrift des Berechtigten / WBK-Inhabers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Dieser Beleg ist im Umgang mit der vorbezeichneten Waffe mitzunehmen und berechtigten Personen auf Verlangen vorzuzeigen und zur Prüfung auszuhändigen.  NSSV. WaffR, Stand: 01/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6"/>
      </w:rPr>
      <w:t>„</w:t>
    </w:r>
    <w:r>
      <w:rPr>
        <w:b/>
        <w:sz w:val="56"/>
        <w:szCs w:val="48"/>
      </w:rPr>
      <w:t>Transportschei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4:00Z</dcterms:created>
  <dc:creator>Dietmar Piklaps</dc:creator>
  <dc:description/>
  <cp:keywords/>
  <dc:language>en-US</dc:language>
  <cp:lastModifiedBy>Dietmar-PC1</cp:lastModifiedBy>
  <cp:lastPrinted>2011-06-14T23:04:00Z</cp:lastPrinted>
  <dcterms:modified xsi:type="dcterms:W3CDTF">2020-08-21T12:35:00Z</dcterms:modified>
  <cp:revision>11</cp:revision>
  <dc:subject/>
  <dc:title>Vorübergehende Überlassung erlaubnispflichtiger Schusswaffen im </dc:title>
</cp:coreProperties>
</file>